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lla Scuola Medica Ospedaliera di Ecografia Clinica - Scuola SIUMB Catania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  <w:t>Azienda Ospedaliera di Rilievo Nazionale e Alta Specializzazione “Garibaldii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pt-BR"/>
        </w:rPr>
      </w:pPr>
      <w:r>
        <w:rPr>
          <w:rFonts w:cs="Arial" w:ascii="Arial" w:hAnsi="Arial"/>
          <w:b/>
          <w:color w:val="000080"/>
          <w:lang w:val="pt-BR"/>
        </w:rPr>
        <w:t>siumbcatania@gmail.com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pt-BR"/>
        </w:rPr>
      </w:pPr>
      <w:r>
        <w:rPr>
          <w:rFonts w:cs="Arial" w:ascii="Arial" w:hAnsi="Arial"/>
          <w:b/>
          <w:color w:val="00008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DOMANDA DI AMMISSIONE AL CORSO DI ECOGRAFIA INTERNISTICA</w:t>
        <w:br/>
      </w:r>
      <w:r>
        <w:rPr>
          <w:rFonts w:cs="Arial" w:ascii="Arial" w:hAnsi="Arial"/>
          <w:i/>
          <w:sz w:val="16"/>
          <w:szCs w:val="16"/>
        </w:rPr>
        <w:t>(da far pervenire alla Scuola nel mese di dicembre o di giugno, rispettivamente per il semestre successiv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r. ___________________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 xml:space="preserve">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il ____________ a _____________________________________ Prov. _________ e residente a _______________________________________________ Prov. 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iede di essere ammesso al Corso di Ecografia Internistica di codesta Scuola per il prossimo semest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 dichiar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conseguito il diploma di laurea in Medicina e Chirurg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di essere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-specialista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>-specializzando in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svolgere la seguente attività lavorativa o di studio (qualifica e struttura)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 seguenti propri estremi fiscal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tita IVA (se disponibile)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 seguenti recapiti per ogni eventuale comunicazi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rizzo postale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-mail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telefono: _________/____________cellulare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consapevole che sarà informato dell’ammissione e di ogni eventuale comunicazione a mezzo telefonico o e-mail 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già frequentato i seguenti corsi di ecografia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di essere iscritto alle seguenti società scientifiche: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-SIUMB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-SIRM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-FADOI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-SIM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-SIGOT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-SIGG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>-Altre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i autorizzare codesta spettabile Azienda Ospedaliera, la SIUMB (Società Italiana di Ultrasonologia in Medicina e Biologia) e collegati Provider Ecm al trattamento dei dati personali dello scrivente, ai fini dello svolgimento del Corso e di analoghe iniziative scientifiche, didattiche e di aggiorn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</w:t>
        <w:tab/>
        <w:tab/>
        <w:tab/>
        <w:t>Firm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7:00Z</dcterms:created>
  <dc:creator/>
  <dc:description/>
  <cp:keywords/>
  <dc:language>en-US</dc:language>
  <cp:lastModifiedBy>Marcello Romano</cp:lastModifiedBy>
  <cp:lastPrinted>2018-08-13T17:01:00Z</cp:lastPrinted>
  <dcterms:modified xsi:type="dcterms:W3CDTF">2024-12-12T11:15:00Z</dcterms:modified>
  <cp:revision>4</cp:revision>
  <dc:subject/>
  <dc:title>Modulo domanda</dc:title>
</cp:coreProperties>
</file>